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b/>
        </w:rPr>
        <w:t>Petition No.46 of  2011</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28.02.2012</w:t>
      </w:r>
    </w:p>
    <w:p>
      <w:pPr>
        <w:pStyle w:val="Normal"/>
        <w:jc w:val="center"/>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U/S 142/146 of the Electricity Act, 2003 for punishment to the respondents, for their failure to comply with Orders/directions issued by the Appellate Tribunal for Electricity, New Delhi in Appeal No.15 of 2010, decided on 31.8.2010.</w:t>
      </w:r>
    </w:p>
    <w:p>
      <w:pPr>
        <w:pStyle w:val="Normal"/>
        <w:ind w:left="2160" w:hanging="2160"/>
        <w:jc w:val="both"/>
        <w:rPr>
          <w:rFonts w:ascii="Arial" w:hAnsi="Arial" w:cs="Arial"/>
        </w:rPr>
      </w:pPr>
      <w:r>
        <w:rPr>
          <w:rFonts w:cs="Arial" w:ascii="Arial" w:hAnsi="Arial"/>
        </w:rPr>
      </w:r>
    </w:p>
    <w:p>
      <w:pPr>
        <w:pStyle w:val="Normal"/>
        <w:ind w:left="2160" w:hanging="2260"/>
        <w:jc w:val="both"/>
        <w:rPr>
          <w:rFonts w:ascii="Arial" w:hAnsi="Arial" w:cs="Arial"/>
        </w:rPr>
      </w:pPr>
      <w:r>
        <w:rPr>
          <w:rFonts w:eastAsia="Arial" w:cs="Arial" w:ascii="Arial" w:hAnsi="Arial"/>
        </w:rPr>
        <w:t xml:space="preserve">                                                              </w:t>
      </w:r>
      <w:r>
        <w:rPr>
          <w:rFonts w:cs="Arial" w:ascii="Arial" w:hAnsi="Arial"/>
        </w:rPr>
        <w:t>AND</w:t>
      </w:r>
    </w:p>
    <w:p>
      <w:pPr>
        <w:pStyle w:val="Normal"/>
        <w:ind w:left="2160" w:hanging="2260"/>
        <w:jc w:val="both"/>
        <w:rPr>
          <w:rFonts w:ascii="Arial" w:hAnsi="Arial" w:cs="Arial"/>
        </w:rPr>
      </w:pPr>
      <w:r>
        <w:rPr>
          <w:rFonts w:cs="Arial" w:ascii="Arial" w:hAnsi="Arial"/>
        </w:rPr>
      </w:r>
    </w:p>
    <w:p>
      <w:pPr>
        <w:pStyle w:val="Normal"/>
        <w:ind w:left="2160" w:hanging="2260"/>
        <w:rPr>
          <w:rFonts w:ascii="Arial" w:hAnsi="Arial" w:cs="Arial"/>
        </w:rPr>
      </w:pPr>
      <w:r>
        <w:rPr>
          <w:rFonts w:cs="Arial" w:ascii="Arial" w:hAnsi="Arial"/>
        </w:rPr>
        <w:t>In the matter of:   1.  M/s Hero Cycles  Limited, Hero Nagar, G.T.Road, Ludhiana</w:t>
      </w:r>
    </w:p>
    <w:p>
      <w:pPr>
        <w:pStyle w:val="Normal"/>
        <w:ind w:left="2100" w:hanging="400"/>
        <w:rPr/>
      </w:pPr>
      <w:r>
        <w:rPr>
          <w:rFonts w:eastAsia="Arial" w:cs="Arial" w:ascii="Arial" w:hAnsi="Arial"/>
        </w:rPr>
        <w:t xml:space="preserve"> </w:t>
      </w:r>
      <w:r>
        <w:rPr>
          <w:rFonts w:cs="Arial" w:ascii="Arial" w:hAnsi="Arial"/>
        </w:rPr>
        <w:t>2.   M/s Avon Ispat &amp; Power Limited, G.T.Road, Dhandari    Kalan, Ludhiana.</w:t>
      </w:r>
    </w:p>
    <w:p>
      <w:pPr>
        <w:pStyle w:val="Normal"/>
        <w:ind w:left="2100" w:hanging="400"/>
        <w:rPr>
          <w:rFonts w:ascii="Arial" w:hAnsi="Arial" w:cs="Arial"/>
        </w:rPr>
      </w:pPr>
      <w:r>
        <w:rPr>
          <w:rFonts w:eastAsia="Arial" w:cs="Arial" w:ascii="Arial" w:hAnsi="Arial"/>
        </w:rPr>
        <w:t xml:space="preserve"> </w:t>
      </w:r>
      <w:r>
        <w:rPr>
          <w:rFonts w:cs="Arial" w:ascii="Arial" w:hAnsi="Arial"/>
        </w:rPr>
        <w:t>3.  M/s Ralson (India) Limited, Ralson Nagar, G.T.Road, Ludhiana.</w:t>
      </w:r>
    </w:p>
    <w:p>
      <w:pPr>
        <w:pStyle w:val="Normal"/>
        <w:ind w:left="2100" w:hanging="400"/>
        <w:rPr>
          <w:rFonts w:ascii="Arial" w:hAnsi="Arial" w:cs="Arial"/>
        </w:rPr>
      </w:pPr>
      <w:r>
        <w:rPr>
          <w:rFonts w:cs="Arial" w:ascii="Arial" w:hAnsi="Arial"/>
        </w:rPr>
      </w:r>
    </w:p>
    <w:p>
      <w:pPr>
        <w:pStyle w:val="Normal"/>
        <w:ind w:left="2160" w:hanging="2260"/>
        <w:rPr>
          <w:rFonts w:ascii="Arial" w:hAnsi="Arial" w:cs="Arial"/>
        </w:rPr>
      </w:pPr>
      <w:r>
        <w:rPr>
          <w:rFonts w:cs="Arial" w:ascii="Arial" w:hAnsi="Arial"/>
        </w:rPr>
        <w:tab/>
        <w:tab/>
        <w:tab/>
        <w:t>VERSUS</w:t>
      </w:r>
    </w:p>
    <w:p>
      <w:pPr>
        <w:pStyle w:val="Normal"/>
        <w:ind w:left="2160" w:hanging="226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unjab State Power Corporation Limited</w:t>
      </w:r>
    </w:p>
    <w:p>
      <w:pPr>
        <w:pStyle w:val="Normal"/>
        <w:numPr>
          <w:ilvl w:val="0"/>
          <w:numId w:val="1"/>
        </w:numPr>
        <w:rPr>
          <w:rFonts w:ascii="Arial" w:hAnsi="Arial" w:cs="Arial"/>
        </w:rPr>
      </w:pPr>
      <w:r>
        <w:rPr>
          <w:rFonts w:cs="Arial" w:ascii="Arial" w:hAnsi="Arial"/>
        </w:rPr>
        <w:t>Punjab State Transmission Corporation Limited</w:t>
      </w:r>
    </w:p>
    <w:p>
      <w:pPr>
        <w:pStyle w:val="Normal"/>
        <w:ind w:left="17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80"/>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is petition was filed by Hero Cycles  Limited and others  U/S 142/146 of the Electricity Act, 2003 for punishment to the respondents, for their failure to comply with Orders/directions dated 31.8.2010 issued by the Appellate Tribunal for Electricity  in Appeal No.15 of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etitioners claim that they are entitled to continue to be granted 3% EHT rebate as a result of judgement dated 31.08.2010 of the Appellate Tribunal in Appeal Nos.14 &amp; 15 of 2010. Further PSPCL filed Petition No.43 of 2010 on 15.11.2010 subsequent to the Order of APTEL dated 31.8.2010 praying that the Commission may make fresh provision of withdrawal of 3% rebate (with effect from 01.04.2010) to EHT/HT industrial consumers by carrying out amendments in Tariff Order for the year 2010-11. The petition was dismissed by the Commission vide Order dated 06.01.2011 on the ground that prayer amounts to review of the Tariff Order which can be sought within 60 days under Regulation 64 of PSERC (Conduct of  Business) Regulations, 2005 and hence is barred by limitation. The petitioners submitted that since this Order was not challenged and attained finality, it  became binding on respond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The petitioners have further stated that they made numerous representations/requests to the respondent No.1, to implement the decision dated 31.08.2010 and to start allowing 3% EHT rebate and  refund the excess payment already made from April 2010 onwards but to no avail. The petitioners consequently prayed in this petition as unde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ppropriate  Orders directing Respondent No.1 to issue monthly Consumption Bills to all the Applicants (successful Appellants before Hon’ble Appellate Tribunal for Electricity) with 3% EHT rebate from the month of April/May, 2011 onward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Suitable directions to Respondents to refund excess payment charged/recovered in the monthly Consumption Bills issued from the month of April, 2010 onwards alongwith interest @ 18% in favour of all the Applicants without any further unreasonable dela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itable Orders levying penalty against the Respondents for contravening Orders/directions issued by the ATE in its Order dated 31.8.2010 and also letter/directions dated 1.10.2010 by this Hon’ble Commiss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itable Orders imposing suitable punishment/penal action against competent Officers/Authorities of the Respondent, especially Respondent No.1 for intentionally violating the mandatory provisions of the Electricity Act and illegally charging excess Tariff in contravention of the Tariff Order in force be issu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ny other relief deemed fit to make the matter simple may also be ordered please.</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The Commission admitted the petition vide Order dated 08.07.2011 and directed the respondents to file reply. PSPCL filed reply vide C.E./ARR &amp; TR memo No.5612/Sr.Xen/TR-5/482 dated  21.07.2011. PSPCL submitted that the Hon’ble Tribunal in its Order dated 31.08.2010 has set aside the Order dated 8.9.2009 only to the extent that the Commission ought to decide the issues of tariff for the year 2010-11 in the Tariff Order for that year and not in the Tariff Order for the year 2009-10. It was made  abundantly clear that the Tribunal was not expressing any opinion on the merits of the reasons given by the Commission in its Tariff Order dated 8.9.2009 for withdrawal of the EHT rebate.  PSPCL further submitted that prior to the decision dated 31.8.2010 of the Tribunal in Appeal No.14 &amp; 15 of 2010, the Commission had already passed Tariff Order dated 23.4.2010 for PSPCL for the Financial Year 2010-11. In the said Order the Commission while considering Objection No.1 filed by Avani Textile Limited in respect of withdrawal of 3% HT/EHT rebate has expressed its views as und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HT rebate has been discontinued where supply is catered by the Board at the designated voltage. It however continues  where supply is received at voltages higher than those specified. The justification therefore has been given in para 5.5 of the Tariff Order for 2009-10”.</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SPCL submitted that the Commission has thus incorporated the reasoning given in the Tariff Order for the year 2009-10 for withdrawal of the HT rebate in the Tariff Order dated 23.4.2010 for the year 2010-11. PSPCL further submitted that a number of consumers have challenged the Tariff Order dated 23.4.2010 before the Hon’ble Tribunal against withdrawal of HT rebate and the issue was before the Tribunal in Appeal No.144 and 163 of 2010  for decision.   PSPCL stated in its  reply that in terms of Tariff Order dated 23.4.2010 of the Commission, no HT rebate is permissible to the consumers and denied that there had been any contravention whatsoever of the Order passed by the Commission or the Tribunal, to attract any action under Sections 142/146. PSPCL prayed for dismissal of the petition with exemplary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w:t>
        <w:tab/>
        <w:t xml:space="preserve">The Commission heard the petition on 9.8.2011 and 20.9.2011 and closed the hearing. The parties were directed to file written submissions/arguments by 27.9.2011. Order was kept reserv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      The Commission passed Tariff Order dated 08.09.2009 for the Financial Year 2009-10 for erstwhile Punjab State Electricity Board since unbundled into its successor entities – Punjab State Power Corporation Limited (PSPCL) and Punjab State Transmission Corporation Limited  (PSTCL), the respondent No.1 and respondent No.2 respectively. Para 5.5.3 of Tariff Order dated 08.09.2009 for FY 2009-10 passed by the Commission reads as under:- </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w:t>
      </w:r>
      <w:r>
        <w:rPr>
          <w:rFonts w:cs="Arial" w:ascii="Arial" w:hAnsi="Arial"/>
        </w:rPr>
        <w:t>In the light of the above observations, the Commission decides to discontinue all voltage rebates w.e.f 1</w:t>
      </w:r>
      <w:r>
        <w:rPr>
          <w:rFonts w:cs="Arial" w:ascii="Arial" w:hAnsi="Arial"/>
          <w:vertAlign w:val="superscript"/>
        </w:rPr>
        <w:t>st</w:t>
      </w:r>
      <w:r>
        <w:rPr>
          <w:rFonts w:cs="Arial" w:ascii="Arial" w:hAnsi="Arial"/>
        </w:rPr>
        <w:t xml:space="preserve"> April, 2010. The Board will henceforth release all new connections or additional load/demand only at the specified voltage. Furthermore, the Board will take steps to ensure that existing consumers getting supply at voltages lower than the specified voltage will be provided supply at the specified voltage within a period of 18 months. In case there are constraints in releasing a new connection and/or additional load/demand at the prescribed voltage or in converting the supply voltage of an existing consumer, the supply may be given/continued to be given at a lower voltage on the condition of payment of surcharge specified in the General Conditions of Tariff.</w:t>
      </w:r>
    </w:p>
    <w:p>
      <w:pPr>
        <w:pStyle w:val="Normal"/>
        <w:tabs>
          <w:tab w:val="left" w:pos="720"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mmission further decides that an existing consumer getting supply at a higher voltage than that specified in Conditions of Supply will for the present be entitled to a rebate in Tariff at the prevailing rates specified in the General Conditions of Tariff.”</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The withdrawal of 3% EHT rebate w.e.f. 1.4.2010 was challenged before the Appellate Tribunal through Appeal Nos.14 and 15 of 2010 on various grounds. These appeals were decided by the Hon’ble Tribunal through a common judgement dated 31</w:t>
      </w:r>
      <w:r>
        <w:rPr>
          <w:rFonts w:cs="Arial" w:ascii="Arial" w:hAnsi="Arial"/>
          <w:vertAlign w:val="superscript"/>
        </w:rPr>
        <w:t>st</w:t>
      </w:r>
      <w:r>
        <w:rPr>
          <w:rFonts w:cs="Arial" w:ascii="Arial" w:hAnsi="Arial"/>
        </w:rPr>
        <w:t xml:space="preserve"> August 2010. The Tribunal held as unde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6.</w:t>
        <w:tab/>
        <w:t>In this case, the decision has been taken by the State Commission in the application relating to FY 2009-10 that the rebate will be discontinued with effect from 01.04.2010 thereby the State Commission has exceeded its jurisdiction by deciding the withdrawal of the rebate with effect from 01.04.2010.</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440"/>
        <w:jc w:val="both"/>
        <w:rPr>
          <w:rFonts w:ascii="Arial" w:hAnsi="Arial" w:cs="Arial"/>
        </w:rPr>
      </w:pPr>
      <w:r>
        <w:rPr>
          <w:rFonts w:cs="Arial" w:ascii="Arial" w:hAnsi="Arial"/>
        </w:rPr>
        <w:t>The Learned Counsel for the State Commission has pointed out that in para 5.5.1 and 5.5.2  the State Commission has given valid reasons showing the circumstances to withdraw the rebate. We do not propose to discuss about the validity of the reasonings for withdrawal of the rebate as contained in  para 5.5.1 and 5.5.2. But we are only to point out that the State Commission can not decide about the issue relating to FY 2010-11 in the application filed by the Respondent Electricity Board in relation to FY 2009-10.</w:t>
      </w:r>
    </w:p>
    <w:p>
      <w:pPr>
        <w:pStyle w:val="Normal"/>
        <w:ind w:left="100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 without going into the merits of the reasons for withdrawal of rebate, we deem it fit to set aside the decision and direction given in para 5.5.3 with regard to withdrawal of rebate which would come into effect from 01.04.2010.</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e further make it clear that we are not giving any opinion in respect of reasons given for withdrawal of the rebate contained in para 5.5.1 and 5.5.2 of the impugned order. It is open to the State Commission to decide about the withdrawal of the rebate from 01.04.2010 in the application filed for the tariff determination in respect of FY 2010-11. The merits of the reasons may be considered by this Tribunal in the Appeals filed by the Appellants challenging the tariff order for the FY 2010-11.</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With these observations, the finding given in para 5.5.3 of the impugned order alone is set aside. Consequently, these Appeals in 14 and 15 of 2010 are allowe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8.</w:t>
        <w:tab/>
        <w:t>The Commission had already passed the Tariff Order dated 23.04.2010 for PSPCL for the year 2010-11 when judgement dated 31.8.2010 was announced and had decided that no rebate was to be given to the consumers taking supply at designated voltage for the reasons stated in the Tariff Order for the previous year i.e. 2009-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In the written submissions, the petitioner further brought out that in the Tariff Order dated 9.5.2011 passed by the Commission for PSPCL for FY 2011-12 views of the Commission have been given in response to Issue No.9 on  HT Rebate at Page 163 of Tariff Order as unde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b/>
        </w:rPr>
        <w:t>View of the Commission</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resently HT rebate is available with effect from 01.04.2010 in compliance with ATE Order of  31.08.2010 read with the Commission’s Order dated 06.01.2011. Cost of supply study has been initiated by PSPCL. The Commission shall take cognizance of this study keeping interest of all consumers in view”.</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00" w:hanging="620"/>
        <w:jc w:val="both"/>
        <w:rPr>
          <w:rFonts w:ascii="Arial" w:hAnsi="Arial" w:cs="Arial"/>
        </w:rPr>
      </w:pPr>
      <w:r>
        <w:rPr>
          <w:rFonts w:eastAsia="Arial" w:cs="Arial" w:ascii="Arial" w:hAnsi="Arial"/>
        </w:rPr>
        <w:t xml:space="preserve">                     </w:t>
      </w:r>
      <w:r>
        <w:rPr>
          <w:rFonts w:cs="Arial" w:ascii="Arial" w:hAnsi="Arial"/>
        </w:rPr>
        <w:t>The petitioner submitted that the Order dated 06.01.2011 of the Commission dismissing  Petition No.43 of 2010 filed by PSPCL to provide for HT rebate in Tariff Order for FY 2010-11 and above views of the Commission leave no doubt that the Commission itself came to the conclusion that para 5.5 of Tariff Order for FY 2009-10 is not part of the Tariff Order for FY 2009-10 and therefore prayed for allowing the petition.</w:t>
      </w:r>
    </w:p>
    <w:p>
      <w:pPr>
        <w:pStyle w:val="Normal"/>
        <w:spacing w:lineRule="auto" w:line="360"/>
        <w:ind w:left="-100" w:hanging="620"/>
        <w:jc w:val="both"/>
        <w:rPr>
          <w:rFonts w:ascii="Arial" w:hAnsi="Arial" w:cs="Arial"/>
        </w:rPr>
      </w:pPr>
      <w:r>
        <w:rPr>
          <w:rFonts w:cs="Arial" w:ascii="Arial" w:hAnsi="Arial"/>
        </w:rPr>
      </w:r>
    </w:p>
    <w:p>
      <w:pPr>
        <w:pStyle w:val="Normal"/>
        <w:spacing w:lineRule="auto" w:line="360"/>
        <w:ind w:left="-100" w:hanging="0"/>
        <w:jc w:val="both"/>
        <w:rPr/>
      </w:pPr>
      <w:r>
        <w:rPr>
          <w:rFonts w:cs="Arial" w:ascii="Arial" w:hAnsi="Arial"/>
        </w:rPr>
        <w:t xml:space="preserve">10. </w:t>
        <w:tab/>
        <w:t>The Commission notes that the Hon’ble Appellate Tribunal for Electricity has now passed a common judgement dated 11</w:t>
      </w:r>
      <w:r>
        <w:rPr>
          <w:rFonts w:cs="Arial" w:ascii="Arial" w:hAnsi="Arial"/>
          <w:vertAlign w:val="superscript"/>
        </w:rPr>
        <w:t>th</w:t>
      </w:r>
      <w:r>
        <w:rPr>
          <w:rFonts w:cs="Arial" w:ascii="Arial" w:hAnsi="Arial"/>
        </w:rPr>
        <w:t xml:space="preserve"> January 2012 in Appeal Nos.57 of 2008, 155 of 2007, 125 of 2008, 45 of 2010, 40 of 2010, 196 of 2009,  199  of 2009, 163 of 2010, 6 of 2011 and 144 of 2010. The issue of discontinuance of EHT/HT rebate at rate of 3% with effect from 1.4.2010 had been raised by the Appellants in Appeal Nos.163 &amp; 144 of 2010. The Hon’ble Tribunal framed issue No.11 as under:-</w:t>
      </w:r>
    </w:p>
    <w:p>
      <w:pPr>
        <w:pStyle w:val="Normal"/>
        <w:spacing w:lineRule="auto" w:line="360"/>
        <w:ind w:left="-1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11.</w:t>
        <w:tab/>
        <w:t>Whether the Commission was justified in disallowing reb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Hon’ble APTEL gave its judgement on this issue as under:-</w:t>
      </w:r>
    </w:p>
    <w:p>
      <w:pPr>
        <w:pStyle w:val="Normal"/>
        <w:spacing w:lineRule="auto" w:line="360"/>
        <w:jc w:val="both"/>
        <w:rPr>
          <w:rFonts w:ascii="Arial" w:hAnsi="Arial" w:cs="Arial"/>
          <w:b/>
          <w:b/>
          <w:u w:val="single"/>
        </w:rPr>
      </w:pPr>
      <w:r>
        <w:rPr>
          <w:rFonts w:cs="Arial" w:ascii="Arial" w:hAnsi="Arial"/>
        </w:rPr>
        <w:tab/>
      </w:r>
      <w:r>
        <w:rPr>
          <w:rFonts w:cs="Arial" w:ascii="Arial" w:hAnsi="Arial"/>
          <w:b/>
        </w:rPr>
        <w:t>“</w:t>
      </w:r>
      <w:r>
        <w:rPr>
          <w:rFonts w:cs="Arial" w:ascii="Arial" w:hAnsi="Arial"/>
          <w:b/>
          <w:u w:val="single"/>
        </w:rPr>
        <w:t>Issue No.11</w:t>
      </w:r>
    </w:p>
    <w:p>
      <w:pPr>
        <w:pStyle w:val="Normal"/>
        <w:numPr>
          <w:ilvl w:val="0"/>
          <w:numId w:val="3"/>
        </w:numPr>
        <w:jc w:val="both"/>
        <w:rPr>
          <w:rFonts w:ascii="Arial" w:hAnsi="Arial" w:cs="Arial"/>
        </w:rPr>
      </w:pPr>
      <w:r>
        <w:rPr>
          <w:rFonts w:cs="Arial" w:ascii="Arial" w:hAnsi="Arial"/>
        </w:rPr>
        <w:t>The question of withdrawal or discontinuance of rebate has been agitating the industrial consumers right from the tariff of FY 2007-08. With regard to this issue there has been, however, no positive affirmative indication by this Tribunal in Appeal No.4 of 2005 for its continuance. In Appeal No.155 of 2007 and Appeal No.57 of 2008 it has been alleged that incentive by way of rebate to compensate in respect of the transmission line loss, transformation loss and cost of capital was not given. In Appeal No.125 of 2008, the same was agitated that the appellant incurred loss of Rs.24 crore and it was required of the Commission to provide for rebate to compensate by way of incentive at 11% at least on account of transmission loss, transformation loss and cost of capital that would be required for creating an operating infrastructure at 66 KV. In Appeal No.199 of 2009 and 196 of 2009 it has been contended that rebate to HT consumers was disallowed contrary to the principles followed by the Commission in its previous tariff order. The same  question has been raised in  the subsequent appeal too.</w:t>
      </w:r>
    </w:p>
    <w:p>
      <w:pPr>
        <w:pStyle w:val="Normal"/>
        <w:ind w:left="7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It was in the tariff order for FY 2009-10 that this issue has been very objectively dealt with by the Commission in detail. It is the main contention that in the draft conditions of supply that was issued to public notice by the Commission in November, 2008 and discussed in a meeting of the State Advisory Committee held on 22.01.2009 it was stipulated that all consumers would be supplied with electricity at the voltage commensurate with the load or contract demand as specified in the conditions of supply. The Board was required to release all new connections and additional demand at the voltage specified in the conditions of supply for last 10 years and there was hardly any reasoning in affording relief in the form of grant of rebate when supply is provided against specified voltage for a particular category of consumer. Says the Commission:</w:t>
      </w:r>
    </w:p>
    <w:p>
      <w:pPr>
        <w:pStyle w:val="Normal"/>
        <w:ind w:left="78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Commission also observes that there is a need for the existing consumers getting supply at a lower voltage to convert to the specified voltage for benefit of the system and to reduce T&amp;D losses. However, actual conversion of supply voltage of the existing consumers will require some time. There could also be technical constraints in conversion of supply voltage or release of new connection and / or additional load/demand at the prescribed supply voltage which merits consider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mission further observes:-</w:t>
      </w:r>
    </w:p>
    <w:p>
      <w:pPr>
        <w:pStyle w:val="Normal"/>
        <w:ind w:left="1440" w:hanging="0"/>
        <w:jc w:val="both"/>
        <w:rPr>
          <w:rFonts w:ascii="Arial" w:hAnsi="Arial" w:cs="Arial"/>
        </w:rPr>
      </w:pPr>
      <w:r>
        <w:rPr>
          <w:rFonts w:cs="Arial" w:ascii="Arial" w:hAnsi="Arial"/>
        </w:rPr>
        <w:t>“</w:t>
      </w:r>
      <w:r>
        <w:rPr>
          <w:rFonts w:cs="Arial" w:ascii="Arial" w:hAnsi="Arial"/>
        </w:rPr>
        <w:t>There could some consumers who were getting supply at a voltage higher than the specified in the conditions of supply. Thus, their investment in providing the required infrastructure / sub-station and bearing maintenance cost thereof besides transformation losses and carrying cost of investment may need to be considered on separate footing as their action is definitely helping the utility in reducing T&amp;D losses.”</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20"/>
        </w:tabs>
        <w:jc w:val="both"/>
        <w:rPr>
          <w:rFonts w:ascii="Arial" w:hAnsi="Arial" w:cs="Arial"/>
        </w:rPr>
      </w:pPr>
      <w:r>
        <w:rPr>
          <w:rFonts w:cs="Arial" w:ascii="Arial" w:hAnsi="Arial"/>
        </w:rPr>
        <w:t>Accordingly, the Commission concludes:-</w:t>
      </w:r>
    </w:p>
    <w:p>
      <w:pPr>
        <w:pStyle w:val="Normal"/>
        <w:ind w:left="1440" w:hanging="0"/>
        <w:jc w:val="both"/>
        <w:rPr/>
      </w:pPr>
      <w:r>
        <w:rPr>
          <w:rFonts w:cs="Arial" w:ascii="Arial" w:hAnsi="Arial"/>
        </w:rPr>
        <w:t>“</w:t>
      </w:r>
      <w:r>
        <w:rPr>
          <w:rFonts w:cs="Arial" w:ascii="Arial" w:hAnsi="Arial"/>
        </w:rPr>
        <w:t>In the light of the above observations, the Commission decides to discontinue all voltage rebate w.e.f. 1</w:t>
      </w:r>
      <w:r>
        <w:rPr>
          <w:rFonts w:cs="Arial" w:ascii="Arial" w:hAnsi="Arial"/>
          <w:vertAlign w:val="superscript"/>
        </w:rPr>
        <w:t>st</w:t>
      </w:r>
      <w:r>
        <w:rPr>
          <w:rFonts w:cs="Arial" w:ascii="Arial" w:hAnsi="Arial"/>
        </w:rPr>
        <w:t xml:space="preserve"> April, 2010...*..*.  The Commission further decides that as existing consumer getting supply at a higher voltage than specified in the conditions of supply will for the present be entitled to a rebate in the tariff at the prevailing rates specified in the General Conditions of Tariff.”</w:t>
      </w:r>
    </w:p>
    <w:p>
      <w:pPr>
        <w:pStyle w:val="Normal"/>
        <w:ind w:left="1440" w:hanging="0"/>
        <w:jc w:val="both"/>
        <w:rPr>
          <w:rFonts w:ascii="Arial" w:hAnsi="Arial" w:cs="Arial"/>
        </w:rPr>
      </w:pPr>
      <w:r>
        <w:rPr>
          <w:rFonts w:cs="Arial" w:ascii="Arial" w:hAnsi="Arial"/>
        </w:rPr>
      </w:r>
    </w:p>
    <w:p>
      <w:pPr>
        <w:pStyle w:val="Normal"/>
        <w:ind w:left="1440" w:hanging="720"/>
        <w:jc w:val="both"/>
        <w:rPr/>
      </w:pPr>
      <w:r>
        <w:rPr>
          <w:rFonts w:eastAsia="Arial" w:cs="Arial" w:ascii="Arial" w:hAnsi="Arial"/>
        </w:rPr>
        <w:t xml:space="preserve"> </w:t>
      </w:r>
      <w:r>
        <w:rPr>
          <w:rFonts w:cs="Arial" w:ascii="Arial" w:hAnsi="Arial"/>
        </w:rPr>
        <w:t>54.3</w:t>
        <w:tab/>
        <w:t>We do not think that the finding of the Commission can in the circumstances be faulted with and are not sufficient to answer the plea of the industrial consumers that the rebate should continue for the existing as well as new consumers. When supply is proposed to be linked to the voltage commensurate with the load/contract demand, there can not be any upward revision of rate from 3% to 10% to compensate for depreciation or incremental transmission and transformation loss. Moreover, the movement for determining the cost of supply, which it is nobody’s case to get a back foot, will necessarily have relevance with the rational and objective determination of tariff having regard to the eye on the cost of supply. The grant of rebate has rightly it has been suggested historical perception and once the Commission is legally obligated upon to determine the tariff in accordance with the National Electricity Policy, the National Tariff Policy and the provision of Section 61 of the Act, the past practice of the Board to grant rebate on the ground that industrial consumers received supply at high voltage direct from the transmission system lost its relevance. This issue is decided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tab/>
        <w:t>The Commission  has carefully considered the pleadings of the parties and the judgement dated 11</w:t>
      </w:r>
      <w:r>
        <w:rPr>
          <w:rFonts w:cs="Arial" w:ascii="Arial" w:hAnsi="Arial"/>
          <w:vertAlign w:val="superscript"/>
        </w:rPr>
        <w:t>th</w:t>
      </w:r>
      <w:r>
        <w:rPr>
          <w:rFonts w:cs="Arial" w:ascii="Arial" w:hAnsi="Arial"/>
        </w:rPr>
        <w:t xml:space="preserve"> January 2012 of the APTEL and observes that since the Hon’ble Tribunal has upheld the withdrawal of HT rebate with effect from 1.4.2010 as per Tariff Order dated 23.4.2010 passed by the Commission for PSPCL for Financial Year 2010-11,  therefore no HT rebate is permissible to the petitioners with effect from 1.4.2010 and PSPCL has rightly turned down the representations of the petitioners for refunding the amount on account of rebate and to start allowing the same in future bills. No cause of action under Sections 142/146 of the Electricity Act 2003 remains, in view of the judgement dated 11</w:t>
      </w:r>
      <w:r>
        <w:rPr>
          <w:rFonts w:cs="Arial" w:ascii="Arial" w:hAnsi="Arial"/>
          <w:vertAlign w:val="superscript"/>
        </w:rPr>
        <w:t>th</w:t>
      </w:r>
      <w:r>
        <w:rPr>
          <w:rFonts w:cs="Arial" w:ascii="Arial" w:hAnsi="Arial"/>
        </w:rPr>
        <w:t xml:space="preserve"> January 2012 of the Hon’ble Appellate Tribunal for Electricity. As regards the Commission’s  Order dated 06.01.2011 in Petition No.43 of 2010 and the Commission’s view at page 163 of Tariff Order for FY 2011-12 are concerned, the Commission observes that these have lost relevance in the light of judgement dated 11</w:t>
      </w:r>
      <w:r>
        <w:rPr>
          <w:rFonts w:cs="Arial" w:ascii="Arial" w:hAnsi="Arial"/>
          <w:vertAlign w:val="superscript"/>
        </w:rPr>
        <w:t>th</w:t>
      </w:r>
      <w:r>
        <w:rPr>
          <w:rFonts w:cs="Arial" w:ascii="Arial" w:hAnsi="Arial"/>
        </w:rPr>
        <w:t xml:space="preserve"> January 2011 in 10 No. Appeals including Appeal Nos.144 and 163 of 2010 upholding on merit, the justification and reasoning for withdrawal of HT rebate given by the Commission in Tariff Order dated 08.09.2009. </w:t>
      </w:r>
    </w:p>
    <w:p>
      <w:pPr>
        <w:pStyle w:val="Normal"/>
        <w:spacing w:lineRule="auto" w:line="360"/>
        <w:jc w:val="both"/>
        <w:rPr/>
      </w:pPr>
      <w:r>
        <w:rPr>
          <w:rFonts w:cs="Arial" w:ascii="Arial" w:hAnsi="Arial"/>
        </w:rPr>
        <w:tab/>
        <w:t>The petition is accordingly  dismissed. No order as to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Sd/-</w:t>
        <w:tab/>
        <w:tab/>
        <w:tab/>
        <w:tab/>
        <w:t xml:space="preserve">   Sd/-</w:t>
        <w:tab/>
        <w:tab/>
        <w:tab/>
        <w:tab/>
        <w:t xml:space="preserve">    Sd/-   </w:t>
      </w:r>
    </w:p>
    <w:p>
      <w:pPr>
        <w:pStyle w:val="Normal"/>
        <w:rPr>
          <w:rFonts w:ascii="Arial" w:hAnsi="Arial" w:cs="Arial"/>
          <w:b/>
          <w:b/>
        </w:rPr>
      </w:pPr>
      <w:r>
        <w:rPr>
          <w:rFonts w:cs="Arial" w:ascii="Arial" w:hAnsi="Arial"/>
          <w:b/>
        </w:rPr>
        <w:t>(Gurinderjit Singh)</w:t>
        <w:tab/>
        <w:t xml:space="preserve">                 (Virinder Singh)                   (Romila Dubey) </w:t>
      </w:r>
    </w:p>
    <w:p>
      <w:pPr>
        <w:pStyle w:val="Normal"/>
        <w:rPr>
          <w:rFonts w:ascii="Arial" w:hAnsi="Arial" w:cs="Arial"/>
          <w:b/>
          <w:b/>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28.02.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54"/>
      <w:numFmt w:val="decimal"/>
      <w:lvlText w:val="%1."/>
      <w:lvlJc w:val="left"/>
      <w:pPr>
        <w:tabs>
          <w:tab w:val="num" w:pos="1440"/>
        </w:tabs>
        <w:ind w:left="1440" w:hanging="660"/>
      </w:pPr>
      <w:rPr/>
    </w:lvl>
    <w:lvl w:ilvl="1">
      <w:start w:val="1"/>
      <w:numFmt w:val="decimal"/>
      <w:lvlText w:val="%1.%2"/>
      <w:lvlJc w:val="left"/>
      <w:pPr>
        <w:tabs>
          <w:tab w:val="num" w:pos="1440"/>
        </w:tabs>
        <w:ind w:left="1440" w:hanging="6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580"/>
        </w:tabs>
        <w:ind w:left="2580" w:hanging="1800"/>
      </w:pPr>
      <w:rPr/>
    </w:lvl>
  </w:abstractNum>
  <w:abstractNum w:abstractNumId="4">
    <w:lvl w:ilvl="0">
      <w:start w:val="7"/>
      <w:numFmt w:val="decimal"/>
      <w:lvlText w:val="%1."/>
      <w:lvlJc w:val="left"/>
      <w:pPr>
        <w:tabs>
          <w:tab w:val="num" w:pos="72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4:00Z</dcterms:created>
  <dc:creator>Admin</dc:creator>
  <dc:description/>
  <dc:language>en-US</dc:language>
  <cp:lastModifiedBy>Admin</cp:lastModifiedBy>
  <cp:lastPrinted>2012-02-27T12:43:00Z</cp:lastPrinted>
  <dcterms:modified xsi:type="dcterms:W3CDTF">2012-02-28T08:57:00Z</dcterms:modified>
  <cp:revision>305</cp:revision>
  <dc:subject/>
  <dc:title/>
</cp:coreProperties>
</file>